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II/41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zmiany miejscowego planu zagospodarowania przestrzennego Gminy Bobrowniki - sołectwo Sąc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5 ustawy z dnia 8 marca 1990 r. o samorządzie gminnym</w:t>
      </w:r>
      <w:r>
        <w:rPr>
          <w:color w:val="000000"/>
        </w:rPr>
        <w:t xml:space="preserve"> (t.j. Dz. U. z 2013 r., poz. 594 z późn. zm.) oraz art. 14 ust. 1 i 2  w zw. z art. 27 ustawy z dnia 27 marca 2003 r. o planowaniu i zagospodarowaniu przestrzennym (t.j. Dz. U. z 2012 r., poz. 647 z późn. zm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Bobrow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rzystąpić do sporządzenia zmiany miejscowego planu zagospodarowania przestrzennego Gminy Bobrowniki - sołectwo Sączów, uchwalonego uchwałą                         Nr XLI/513/14 Rady Gminy Bobrowniki z dnia 29 maja 2014 r. (Dz. Urz. Woj. Śl.                    z 2014 r. poz. 3094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Granice obszaru objętego zmianą planu miejscowego przedstawia, stanowiący integralną część niniejszej uchwały 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opuszcza się sporządzenie rysunku zmiany planu w skali 1: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Zbigniew Bin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6:00Z</dcterms:created>
  <dc:creator>Wojciech Tomczyk</dc:creator>
  <dc:description/>
  <cp:keywords/>
  <dc:language>en-US</dc:language>
  <cp:lastModifiedBy>Your User Name</cp:lastModifiedBy>
  <cp:lastPrinted>2015-01-30T08:45:00Z</cp:lastPrinted>
  <dcterms:modified xsi:type="dcterms:W3CDTF">2015-02-02T12:08:00Z</dcterms:modified>
  <cp:revision>5</cp:revision>
  <dc:subject/>
  <dc:title>Uchwała Nr              </dc:title>
</cp:coreProperties>
</file>